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762375" cy="2809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LD në MZ </w:t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ë gjithë besimtarëve ua uron Festën e Madhnueshme – BAJRAMIN E MADH!</w:t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e shëndet, plot gëzime e suksese për shumë mote!</w:t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</w:tabs>
        <w:jc w:val="center"/>
        <w:rPr/>
      </w:pPr>
      <w:r>
        <w:rPr>
          <w:b/>
          <w:sz w:val="32"/>
          <w:szCs w:val="32"/>
        </w:rPr>
        <w:t>KRYETARI  DHE  DEPUTETI,</w:t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hmet Bardhi</w:t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7:14:00Z</dcterms:created>
  <dc:creator>BANICOM</dc:creator>
  <dc:description/>
  <cp:keywords/>
  <dc:language>en-US</dc:language>
  <cp:lastModifiedBy>Ihr Benutzername</cp:lastModifiedBy>
  <dcterms:modified xsi:type="dcterms:W3CDTF">2008-10-07T17:14:00Z</dcterms:modified>
  <cp:revision>2</cp:revision>
  <dc:subject/>
  <dc:title> </dc:title>
</cp:coreProperties>
</file>