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24460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4"/>
          <w:szCs w:val="24"/>
          <w:lang w:val="de-DE"/>
        </w:rPr>
        <w:t xml:space="preserve">                                        </w:t>
      </w:r>
      <w:r>
        <w:rPr>
          <w:sz w:val="20"/>
          <w:lang w:val="de-DE"/>
        </w:rPr>
        <w:t>LIDHJA DEMOKRATIKE NË MAL TË ZI</w:t>
      </w:r>
    </w:p>
    <w:p>
      <w:pPr>
        <w:pStyle w:val="Heading2"/>
        <w:rPr/>
      </w:pPr>
      <w:r>
        <w:rPr>
          <w:sz w:val="20"/>
          <w:lang w:val="de-DE"/>
        </w:rPr>
        <w:t xml:space="preserve">                                                  </w:t>
      </w:r>
      <w:r>
        <w:rPr>
          <w:b w:val="false"/>
          <w:sz w:val="20"/>
        </w:rPr>
        <w:t>DEMOKRATSKI SAVEZ U CRNOJ GOR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EMOCRATIC LEAGUE IN MONTENEGRO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</w:t>
      </w: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Nr. 140 / 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uz,  më   12. 10. 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l. (++381 85) </w:t>
      </w:r>
      <w:r>
        <w:rPr>
          <w:b/>
          <w:sz w:val="20"/>
          <w:szCs w:val="20"/>
        </w:rPr>
        <w:t>401 652, 653</w:t>
      </w:r>
      <w:r>
        <w:rPr>
          <w:sz w:val="20"/>
          <w:szCs w:val="20"/>
        </w:rPr>
        <w:t>, 081 / 875 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fax  (++381 85) </w:t>
      </w:r>
      <w:r>
        <w:rPr>
          <w:b/>
          <w:sz w:val="20"/>
          <w:szCs w:val="20"/>
        </w:rPr>
        <w:t>401 6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CRNE G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dsjedniku Ranko Krivokap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 o d g o r i c 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oštovani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 hodno članu 188 Poslovnika Skupštine RCG, u prilogu Vam šaljem dva poslanička pitanja za Predsjednika Vlade, gospodina Milo Djukanovića, koje ću postaviti</w:t>
      </w:r>
      <w:r>
        <w:rPr>
          <w:b/>
          <w:lang w:val="it-IT"/>
        </w:rPr>
        <w:t xml:space="preserve"> na </w:t>
      </w:r>
      <w:r>
        <w:rPr>
          <w:b/>
          <w:u w:val="single"/>
          <w:lang w:val="it-IT"/>
        </w:rPr>
        <w:t>Treću-posebnu sjednicu drugog redovnog zasjedanja u 2008. godini</w:t>
      </w:r>
      <w:r>
        <w:rPr>
          <w:lang w:val="it-IT"/>
        </w:rPr>
        <w:t xml:space="preserve"> povodom</w:t>
      </w:r>
      <w:r>
        <w:rPr>
          <w:b/>
          <w:lang w:val="it-IT"/>
        </w:rPr>
        <w:t xml:space="preserve"> tačke dnevnog reda </w:t>
      </w:r>
      <w:r>
        <w:rPr>
          <w:b/>
          <w:u w:val="single"/>
          <w:lang w:val="it-IT"/>
        </w:rPr>
        <w:t>PREMIJERSKI  SAT I POSLANIČKA PITANJA</w:t>
      </w:r>
      <w:r>
        <w:rPr>
          <w:b/>
          <w:lang w:val="it-IT"/>
        </w:rPr>
        <w:t xml:space="preserve">,  svrstana </w:t>
      </w:r>
      <w:r>
        <w:rPr>
          <w:b/>
          <w:u w:val="single"/>
          <w:lang w:val="it-IT"/>
        </w:rPr>
        <w:t>za 15. oktobar 2008.godine Skupštine Crne Gore (23.saziva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 poštovanj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PREDSJEDNIK, </w:t>
      </w:r>
    </w:p>
    <w:p>
      <w:pPr>
        <w:pStyle w:val="Normal"/>
        <w:rPr>
          <w:lang w:val="sq-AL"/>
        </w:rPr>
      </w:pPr>
      <w:r>
        <w:rPr>
          <w:lang w:val="sq-AL"/>
        </w:rPr>
        <w:t>Mehmetr Bard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24460</wp:posOffset>
            </wp:positionV>
            <wp:extent cx="1371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4"/>
          <w:szCs w:val="24"/>
          <w:lang w:val="de-DE"/>
        </w:rPr>
        <w:t xml:space="preserve">                                        </w:t>
      </w:r>
      <w:r>
        <w:rPr>
          <w:sz w:val="20"/>
          <w:lang w:val="de-DE"/>
        </w:rPr>
        <w:t>LIDHJA DEMOKRATIKE NË MAL TË ZI</w:t>
      </w:r>
    </w:p>
    <w:p>
      <w:pPr>
        <w:pStyle w:val="Heading2"/>
        <w:rPr/>
      </w:pPr>
      <w:r>
        <w:rPr>
          <w:sz w:val="20"/>
          <w:lang w:val="de-DE"/>
        </w:rPr>
        <w:t xml:space="preserve">                                                  </w:t>
      </w:r>
      <w:r>
        <w:rPr>
          <w:b w:val="false"/>
          <w:sz w:val="20"/>
        </w:rPr>
        <w:t>DEMOKRATSKI SAVEZ U CRNOJ GOR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EMOCRATIC LEAGUE IN MONTENEGRO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</w:t>
      </w: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Nr. 140 – 2  / 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uz,  më   12. 10.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l. (++381 85) </w:t>
      </w:r>
      <w:r>
        <w:rPr>
          <w:b/>
          <w:sz w:val="20"/>
          <w:szCs w:val="20"/>
        </w:rPr>
        <w:t>401 652, 653</w:t>
      </w:r>
      <w:r>
        <w:rPr>
          <w:sz w:val="20"/>
          <w:szCs w:val="20"/>
        </w:rPr>
        <w:t>, 081 / 875 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fax  (++381 85) </w:t>
      </w:r>
      <w:r>
        <w:rPr>
          <w:b/>
          <w:sz w:val="20"/>
          <w:szCs w:val="20"/>
        </w:rPr>
        <w:t>401 65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lanička pitanja  1 i 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SJEDNIKU VLADE RC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ospodinu Milo Djukanović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P o d g o r i c 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otovani  g. Predsjednič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Opština </w:t>
      </w:r>
      <w:r>
        <w:rPr>
          <w:b/>
          <w:sz w:val="24"/>
          <w:lang w:val="it-IT"/>
        </w:rPr>
        <w:t>ULQINI – ULCINJ</w:t>
      </w:r>
      <w:r>
        <w:rPr>
          <w:sz w:val="24"/>
          <w:lang w:val="it-IT"/>
        </w:rPr>
        <w:t xml:space="preserve"> zauzima krajnji jug  Jadranskog primorja, površine 255 kvadratnih kilometara. Ulqin je jedna od najbogatih opština danas u Crnoj Gori.  Južnim dijelom, dužinom od 30 km, izlazi na Jadransko more. Na istoku protiče rijeka </w:t>
      </w:r>
      <w:r>
        <w:rPr>
          <w:b/>
          <w:sz w:val="24"/>
          <w:lang w:val="it-IT"/>
        </w:rPr>
        <w:t>BUNA – BOJANA</w:t>
      </w:r>
      <w:r>
        <w:rPr>
          <w:sz w:val="24"/>
          <w:lang w:val="it-IT"/>
        </w:rPr>
        <w:t xml:space="preserve">, koja je (u jednom dijelu) granica sa Albanijom. Ovdje ima lijepa i prostrana  plodonosna polja: </w:t>
      </w:r>
      <w:r>
        <w:rPr>
          <w:b/>
          <w:sz w:val="24"/>
          <w:lang w:val="it-IT"/>
        </w:rPr>
        <w:t>Fusha e Ulqinit – Ulcinjsko polje, Fusha e Anës së Malit – Anamaljsko polje</w:t>
      </w:r>
      <w:r>
        <w:rPr>
          <w:sz w:val="24"/>
          <w:lang w:val="it-IT"/>
        </w:rPr>
        <w:t xml:space="preserve">, sa jezerima, močvarama, malim rijekama i dugim pješčanim plažama: </w:t>
      </w:r>
      <w:r>
        <w:rPr>
          <w:b/>
          <w:sz w:val="24"/>
          <w:lang w:val="it-IT"/>
        </w:rPr>
        <w:t xml:space="preserve">Plazhi i gjatë i Shtojit – Štojska duga plaža </w:t>
      </w:r>
      <w:r>
        <w:rPr>
          <w:sz w:val="24"/>
          <w:lang w:val="it-IT"/>
        </w:rPr>
        <w:t xml:space="preserve">(12 km) prekrštena od strane cg administracije kao </w:t>
      </w:r>
      <w:r>
        <w:rPr>
          <w:b/>
          <w:sz w:val="24"/>
          <w:lang w:val="it-IT"/>
        </w:rPr>
        <w:t>Velika plaža (sic!), sa raznovrsnim i rijetkim čak i unikatnim biljem</w:t>
      </w:r>
      <w:r>
        <w:rPr>
          <w:sz w:val="24"/>
          <w:lang w:val="it-IT"/>
        </w:rPr>
        <w:t xml:space="preserve">, gradska plaža </w:t>
      </w:r>
      <w:r>
        <w:rPr>
          <w:b/>
          <w:sz w:val="24"/>
          <w:lang w:val="it-IT"/>
        </w:rPr>
        <w:t>RANA – PRISTAN</w:t>
      </w:r>
      <w:r>
        <w:rPr>
          <w:sz w:val="24"/>
          <w:lang w:val="it-IT"/>
        </w:rPr>
        <w:t xml:space="preserve">, prekrštena kao </w:t>
      </w:r>
      <w:r>
        <w:rPr>
          <w:b/>
          <w:sz w:val="24"/>
          <w:lang w:val="it-IT"/>
        </w:rPr>
        <w:t>Mala plaža (sic!),</w:t>
      </w:r>
      <w:r>
        <w:rPr>
          <w:sz w:val="24"/>
          <w:lang w:val="it-IT"/>
        </w:rPr>
        <w:t xml:space="preserve"> plazha </w:t>
      </w:r>
      <w:r>
        <w:rPr>
          <w:b/>
          <w:sz w:val="24"/>
          <w:lang w:val="it-IT"/>
        </w:rPr>
        <w:t>LIMANI</w:t>
      </w:r>
      <w:r>
        <w:rPr>
          <w:sz w:val="24"/>
          <w:lang w:val="it-IT"/>
        </w:rPr>
        <w:t xml:space="preserve">. Posebna bogatstvo i posebne lepote predstavljaju </w:t>
      </w:r>
      <w:r>
        <w:rPr>
          <w:b/>
          <w:sz w:val="24"/>
          <w:lang w:val="it-IT"/>
        </w:rPr>
        <w:t>GJINI  i VALDANOSIT – uvala VALDANOS i ostrvo ADA, koje su sada na udaru...</w:t>
      </w:r>
      <w:r>
        <w:rPr>
          <w:sz w:val="24"/>
          <w:lang w:val="it-IT"/>
        </w:rPr>
        <w:t xml:space="preserve"> da ih dokrajče modernom okupacijom (tako izvještavaju pisani i eletronski mediji, tako nešto se čuje i od instalirane lokalne vlaste ...) U srednjem dijelu je prelijepo i bogato </w:t>
      </w:r>
      <w:r>
        <w:rPr>
          <w:b/>
          <w:sz w:val="24"/>
          <w:lang w:val="it-IT"/>
        </w:rPr>
        <w:t>LIQENI I SHASIT– ŠASKO JEZERO (364 ha)</w:t>
      </w:r>
      <w:r>
        <w:rPr>
          <w:sz w:val="24"/>
          <w:lang w:val="it-IT"/>
        </w:rPr>
        <w:t xml:space="preserve">, koji je uskim i kratkim vodenim kanalom povezan sa  rijekom Bojanom. Posebno bogatstvo predstavlja sama </w:t>
      </w:r>
      <w:r>
        <w:rPr>
          <w:b/>
          <w:sz w:val="24"/>
          <w:lang w:val="it-IT"/>
        </w:rPr>
        <w:t>KRIPORJA – SOLANA</w:t>
      </w:r>
      <w:r>
        <w:rPr>
          <w:sz w:val="24"/>
          <w:lang w:val="it-IT"/>
        </w:rPr>
        <w:t xml:space="preserve"> i njeno šire područje sa  </w:t>
      </w:r>
      <w:r>
        <w:rPr>
          <w:b/>
          <w:sz w:val="24"/>
          <w:lang w:val="it-IT"/>
        </w:rPr>
        <w:t>ZOGAJ – ZOGANJ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(sic!) preko 15 milijona kvadratnih metara, sada već “prodato” i  kolonizirano područje (!?), </w:t>
      </w:r>
      <w:r>
        <w:rPr>
          <w:sz w:val="24"/>
          <w:lang w:val="it-IT"/>
        </w:rPr>
        <w:t xml:space="preserve">poznato svjetsko stanište raznih ptica (preko 240 vrsta). Ima i brda i  planine: </w:t>
      </w:r>
      <w:r>
        <w:rPr>
          <w:b/>
          <w:sz w:val="24"/>
          <w:lang w:val="it-IT"/>
        </w:rPr>
        <w:t xml:space="preserve">PINJESH, MENDRA, MALI  I BARDHË – BIJELA GORA, MAVRIJANI, MOZHURI, SUMA itd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Zapadno od Ulcinja nalazi se grad – luka </w:t>
      </w:r>
      <w:r>
        <w:rPr>
          <w:b/>
          <w:sz w:val="24"/>
          <w:lang w:val="it-IT"/>
        </w:rPr>
        <w:t xml:space="preserve">TIVARI – BAR, </w:t>
      </w:r>
      <w:r>
        <w:rPr>
          <w:sz w:val="24"/>
          <w:lang w:val="it-IT"/>
        </w:rPr>
        <w:t xml:space="preserve">onda planine </w:t>
      </w:r>
      <w:r>
        <w:rPr>
          <w:b/>
          <w:sz w:val="24"/>
          <w:lang w:val="it-IT"/>
        </w:rPr>
        <w:t>KOZJAK, MALI  I GJANË, RUMIJA (vrh je okupiran postavljanjem metalne crkve od strane Pravoslavne srpske crkve, pomoću helikoptera vojske Srbije i Crne Gore, 18 juna 2005. godine, ugrožavajući i planinu, i mir i spokojstvo miroljubivog naroda KRAJE – KRAJINE  i šire, čekamo da se to dislocira...)</w:t>
      </w:r>
      <w:r>
        <w:rPr>
          <w:sz w:val="24"/>
          <w:lang w:val="it-IT"/>
        </w:rPr>
        <w:t xml:space="preserve">. Ima mjesta gdje mogu da pristaju brodovi mogu biti prave LUKE ( pitanje zašto nisu!?), a uvala Valdanos je  bogomdato za to. </w:t>
      </w:r>
      <w:r>
        <w:rPr>
          <w:b/>
          <w:sz w:val="24"/>
          <w:lang w:val="it-IT"/>
        </w:rPr>
        <w:t>Bogato je i sa kamenjem visokog  kvaliteta , mermer (mjesto KRYTHË – KRUTE). Bogata polja sa južnim  voćem i jedinstvene plantaže sa maslinama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cinj  sa okolinom pripada ivičnoj suptropskoj zoni evropskog sredozemlja. Ima dosta svetlosti i toplih dana “sa 2700 sunčanih sati godišnje”, daklje jedno od mjesta sa najvećim sunčanim danima našeg primorj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ULQINI – ULCINJ</w:t>
      </w:r>
      <w:r>
        <w:rPr>
          <w:sz w:val="24"/>
          <w:lang w:val="it-IT"/>
        </w:rPr>
        <w:t xml:space="preserve"> se nalazi na krajnjem jugu. . Pretpostavlja da je osnovano krajem 5-tog ili početkom 4-tog vijeka prije naše ere. Ime grada potiče od “ilirske riječi UJK – ULK (vuk) , po </w:t>
      </w:r>
      <w:r>
        <w:rPr>
          <w:b/>
          <w:sz w:val="24"/>
          <w:lang w:val="it-IT"/>
        </w:rPr>
        <w:t>totemu</w:t>
      </w:r>
      <w:r>
        <w:rPr>
          <w:sz w:val="24"/>
          <w:lang w:val="it-IT"/>
        </w:rPr>
        <w:t xml:space="preserve"> koje je imao grad (ULK – UJK – VUK)”. Živi autohtoni Albanski narod. Tu žive pripadnici  i crnogorskog naroda  (1880) i dr., koji su se naselili nakon “prisajedinjenja Ulcinj Crnoj Gori, odlukom Berlinskog kongresa 1878. godine...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Daklje </w:t>
      </w:r>
      <w:r>
        <w:rPr>
          <w:b/>
          <w:sz w:val="24"/>
          <w:lang w:val="it-IT"/>
        </w:rPr>
        <w:t>ULQINI – ULCINJ ima sve uslove: more, ostrva, rijeke, jezera polje i planine, radan narod, ali ipak nije razvijena opština!? Nema razvijenu potrebnu infrastrukturu, ni dobre puteve, ni  autoputa. Jedinu magistralu od 25 km, Ulcinj-Bar, izgradjenu početkom 70 god. , u komunističkom sistemu.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ULQINI – ULCINJ nije napravio potrebnih pomaka ni u višepartijskom sistemu. Razloga ima mnogo. Ali glavni je što je vlast centralizovano i Ulcinjsko rukovodstvo nije mogla da odluči o svom razvoju. Sredstva su ubirano u Ulcinju a investirano je  u drugim opštinama. (Potsjećam da i za vrijeme komunizma ali i nakon toga kružila je priča “Ulcinj radi a Budva i Podgorica se gradi!?)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it-IT"/>
        </w:rPr>
        <w:t>Potsjećam da naročito za vrijeme predizborne kampanje (10 septembar 2006), kada je koaliciona vlast DPS-SDP- i Demokratska Unija Albanaca (po prvi put u istoriji jedna takva koalicija!?) obećali mnogo – brda i doline... Prodjoše 2 godine od prisvajanja vlasti a gradjani obećanih investicija ne vide. Tačno predsjednik Opštine, na lik cetru za neke stvari, organizuje razne FEŠTE (gradjani kažu da se specializirao za to, daklje priznaju mu ovaj manir)</w:t>
      </w:r>
      <w:r>
        <w:rPr>
          <w:b/>
          <w:sz w:val="24"/>
          <w:lang w:val="hr-HR"/>
        </w:rPr>
        <w:t>, ali investicije nema: nema ni vraćanje Valdanosa (iako on je rekao vlasnicima: merrni kaçilet - pripremite korpe za masline...), nema marine, nema autoputeva, nema mostova, nema aerodroma... Na mjesto toga imamo uzupaciju, krčmenje najatraktivnih dijela zemljišta, sumnjivo bogaćenje pojedinaca itd. itd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vezi toga postavljam 2 (dva) poslanička pitanja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a li će Vlada graditi autoput Ulcinj – Sukobin, albanska granica? Ako jeste, kada će počete, iz kojih sredstava, ima li odluke, ima li projekta, koliko će koštati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a li će Vlada graditi most na kanalu PORT MILENA za povezivanje SHTOJA, Štojske plaže itd. sa gradom Ulcinjom i dalje,  i u sklopu toga marinu...? Ako jeste, kada? Da li je uradjen projekat, sa koliko traka, da li će imati i koliko pješačkih  i biciklistikeičk staza, ko  je uradio, kada, koliko košta i nakom mjestu, za marinu isto tako za koliko vezova....?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 ako ne ZAŠTO?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/>
      </w:pPr>
      <w:r>
        <w:rPr>
          <w:b/>
          <w:sz w:val="24"/>
          <w:lang w:val="hr-HR"/>
        </w:rPr>
        <w:t>P.S. Izmedju ostalog to  ste  obećali u predizbornoj kapanji, čak ste izveli na licu mjesta raznih figuranata sa spravama da ih vide birači, tobož da su već počeli sa mjerenjima, projektima....!?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lim odgovor u pisanoj form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val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 poštovanj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 xml:space="preserve">POSLANIK, 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Mehmetr Bard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BANICOM</dc:creator>
  <dc:description/>
  <cp:keywords/>
  <dc:language>en-US</dc:language>
  <cp:lastModifiedBy>BANICOM</cp:lastModifiedBy>
  <dcterms:modified xsi:type="dcterms:W3CDTF">2008-10-15T23:24:00Z</dcterms:modified>
  <cp:revision>4</cp:revision>
  <dc:subject/>
  <dc:title/>
</cp:coreProperties>
</file>